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ærløse, oktober 201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DS ONLINE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REGISTRANT OVER DANSKE STEREOSKOPBILLEDER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Databasen RODS_ONLINE_ver1.accdb skal downloades fra Objektiv.dk sammen med MS Access 2013 RunTime, som installeres ved at dobblet-klikke på filen. RODS_ONLINE kan åbnes i alle MS Access fra 2010 og fremef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met startes ved at dobbeltklikke på filen RODS_ONLINE_ver1.accdb. Man skal være online, idet RODS henter billedfilerne på Objektiv.dk. </w:t>
      </w:r>
    </w:p>
    <w:p>
      <w:pPr>
        <w:pStyle w:val="Normal"/>
        <w:rPr/>
      </w:pPr>
      <w:r>
        <w:rPr/>
        <w:t>Ved første kørsel kan der komme en sikkerhedsadvarsel, man skal vælge ”Aktiver indhold”.</w:t>
      </w:r>
    </w:p>
    <w:p>
      <w:pPr>
        <w:pStyle w:val="Normal"/>
        <w:rPr/>
      </w:pPr>
      <w:r>
        <w:rPr/>
        <w:t>Hvis der er problemer med at hente filerne, så højreklik og vælg ”Gem link som”. Med MS Edge og Explorer skal man ændre databasefilens extension fra html til accd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ovedmenuen er der en række forud definerede søgning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DS</w:t>
      </w:r>
      <w:r>
        <w:rPr/>
        <w:t>: Viser hele registranten sorteret efter Fotograf, Nummer, År, LBNR.</w:t>
      </w:r>
    </w:p>
    <w:p>
      <w:pPr>
        <w:pStyle w:val="Normal"/>
        <w:rPr/>
      </w:pPr>
      <w:r>
        <w:rPr>
          <w:b/>
        </w:rPr>
        <w:t xml:space="preserve">SØG ALLE FELTER: </w:t>
      </w:r>
      <w:r>
        <w:rPr/>
        <w:t>Fritekstsøgning i alle felter med to kriterier sorteret Fotograf, Nummer, År, LBNR. F.eks. kan man søge Kriterie 1 ”Kongens Nytorv” Kriterie 2 ”Monument”.</w:t>
      </w:r>
    </w:p>
    <w:p>
      <w:pPr>
        <w:pStyle w:val="Normal"/>
        <w:rPr/>
      </w:pPr>
      <w:r>
        <w:rPr>
          <w:b/>
        </w:rPr>
        <w:t xml:space="preserve">SØG I MOTIV: </w:t>
      </w:r>
      <w:r>
        <w:rPr/>
        <w:t>Fritekstsøgning i feltet MOTIV sorteret efter Fotograf, Nummer, År, LBNR.</w:t>
      </w:r>
    </w:p>
    <w:p>
      <w:pPr>
        <w:pStyle w:val="Normal"/>
        <w:rPr/>
      </w:pPr>
      <w:r>
        <w:rPr>
          <w:b/>
        </w:rPr>
        <w:t xml:space="preserve">EMNE OG GRUPPE: </w:t>
      </w:r>
      <w:r>
        <w:rPr/>
        <w:t>Dropdownbokse med en række foruddefinerede EMNER/GRUPPER.</w:t>
      </w:r>
    </w:p>
    <w:p>
      <w:pPr>
        <w:pStyle w:val="Normal"/>
        <w:rPr/>
      </w:pPr>
      <w:r>
        <w:rPr>
          <w:b/>
        </w:rPr>
        <w:t xml:space="preserve">FOTOGRAF: </w:t>
      </w:r>
      <w:r>
        <w:rPr/>
        <w:t>Dropdownboks med fotografer sorteret efter Nummer, År, LBNR.</w:t>
      </w:r>
    </w:p>
    <w:p>
      <w:pPr>
        <w:pStyle w:val="Normal"/>
        <w:rPr/>
      </w:pPr>
      <w:r>
        <w:rPr>
          <w:b/>
        </w:rPr>
        <w:t xml:space="preserve">Samler sorteret efter LBNR: </w:t>
      </w:r>
      <w:r>
        <w:rPr/>
        <w:t>Dropdownboks med alle SamlerID’er sorteret efter LBNR.</w:t>
      </w:r>
    </w:p>
    <w:p>
      <w:pPr>
        <w:pStyle w:val="Normal"/>
        <w:rPr/>
      </w:pPr>
      <w:r>
        <w:rPr>
          <w:b/>
        </w:rPr>
        <w:t xml:space="preserve">Samler sorteret efter Fotograf: </w:t>
      </w:r>
      <w:r>
        <w:rPr/>
        <w:t>Dropdownboks med alle SamlerID’er sorteret efter Fotograf.</w:t>
      </w:r>
    </w:p>
    <w:p>
      <w:pPr>
        <w:pStyle w:val="Normal"/>
        <w:rPr/>
      </w:pPr>
      <w:r>
        <w:rPr>
          <w:b/>
        </w:rPr>
        <w:t xml:space="preserve">Vis og udskriv Rapport: </w:t>
      </w:r>
      <w:r>
        <w:rPr/>
        <w:t xml:space="preserve">Åbner en ny side med alle søgningerne ovenfor, men hvor resultatet er en rapport, som kan læses på skærmen eller udskrives. </w:t>
      </w:r>
      <w:r>
        <w:rPr>
          <w:b/>
        </w:rPr>
        <w:t xml:space="preserve">NB </w:t>
      </w:r>
      <w:r>
        <w:rPr/>
        <w:t xml:space="preserve">Udskriftvisning lukkes med det røde </w:t>
      </w:r>
      <w:r>
        <w:rPr>
          <w:color w:val="FF0000"/>
        </w:rPr>
        <w:t>X</w:t>
      </w:r>
      <w:r>
        <w:rPr/>
        <w:t xml:space="preserve"> øverst til høj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 kan ”bladre” i en søgning frem og tilbage med pilene nederst til venstre samt gå til første eller sidste billede. Man kan også bladre med PageUp eller Page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 kan yderligere søge i de enkelte felter: Sæt cursoren i det ønskede felt og tryk </w:t>
      </w:r>
      <w:r>
        <w:rPr>
          <w:b/>
        </w:rPr>
        <w:t xml:space="preserve">”Ctrl B”. </w:t>
      </w:r>
      <w:r>
        <w:rPr/>
        <w:t xml:space="preserve">Vælg </w:t>
      </w:r>
      <w:r>
        <w:rPr>
          <w:b/>
        </w:rPr>
        <w:t>”Søg på: En del af feltet”</w:t>
      </w:r>
      <w:r>
        <w:rPr/>
        <w:t xml:space="preserve"> og indtast søgeord. Man bladrer med </w:t>
      </w:r>
      <w:r>
        <w:rPr>
          <w:b/>
        </w:rPr>
        <w:t>”Find næst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ilpasning af billedet: </w:t>
      </w:r>
      <w:r>
        <w:rPr/>
        <w:t xml:space="preserve">Billedet kan zoomes ind og ud med </w:t>
      </w:r>
      <w:r>
        <w:rPr>
          <w:b/>
        </w:rPr>
        <w:t xml:space="preserve">”Ctrl + mushjul”. </w:t>
      </w:r>
      <w:r>
        <w:rPr/>
        <w:t xml:space="preserve">Billedet kan også vises i et nyt browservindue ved enkelt-klik på billedet. </w:t>
      </w:r>
      <w:r>
        <w:rPr>
          <w:b/>
        </w:rPr>
        <w:t xml:space="preserve">NB </w:t>
      </w:r>
      <w:r>
        <w:rPr/>
        <w:t>Dette vindue lukker ikke selv, husk at luk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llederne kan ses på skærmen i 3D med en egnet brille f.eks. prismebrillen til 12 CHF plus porto fra  </w:t>
      </w:r>
      <w:hyperlink r:id="rId2">
        <w:r>
          <w:rPr>
            <w:rStyle w:val="InternetLink"/>
          </w:rPr>
          <w:t>http://www.nvp3d.com/caddie.php#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løbende opdatering og vedligeholdelse af RODS vil fortsat ske i Off-line versionen. RODS_ONLINE bliver ajourført med passende mellem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 du billeder, der ikke før er registreret, vil jeg meget gerne låne billederne til affotografering til arkivering i selve registranten. For nye billeder påtager jeg mig gerne at foretage hele registreringen. Samleren får derefter et udskrift af de registrerede billeder samt mod betaling af kostpris en USB-stick med Off-line versionen af RO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manual på 20 sider til RODS Off-line RODS34.doc (ikke ajourført) kan downloades fra Objektiv.d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ter Randløv        Kommentarer og fejlrapporteringer modtages meget gerne til: </w:t>
      </w:r>
      <w:hyperlink r:id="rId3">
        <w:r>
          <w:rPr>
            <w:rStyle w:val="InternetLink"/>
          </w:rPr>
          <w:t>randlov@post9.tele.dk</w:t>
        </w:r>
      </w:hyperlink>
      <w:r>
        <w:rPr/>
        <w:t xml:space="preserve"> </w:t>
      </w:r>
    </w:p>
    <w:p>
      <w:pPr>
        <w:pStyle w:val="Normal"/>
        <w:rPr/>
      </w:pPr>
      <w:r>
        <w:rPr/>
        <w:t>Klosterbakken 40</w:t>
      </w:r>
    </w:p>
    <w:p>
      <w:pPr>
        <w:pStyle w:val="Normal"/>
        <w:rPr/>
      </w:pPr>
      <w:r>
        <w:rPr/>
        <w:t>3500 Værløs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vp3d.com/caddie.php" TargetMode="External"/><Relationship Id="rId3" Type="http://schemas.openxmlformats.org/officeDocument/2006/relationships/hyperlink" Target="mailto:randlov@post9.tele.d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4:31:00Z</dcterms:created>
  <dc:creator>PR</dc:creator>
  <dc:description/>
  <cp:keywords/>
  <dc:language>en-US</dc:language>
  <cp:lastModifiedBy>randlov@post9.tele.dk</cp:lastModifiedBy>
  <cp:lastPrinted>2016-06-29T14:24:00Z</cp:lastPrinted>
  <dcterms:modified xsi:type="dcterms:W3CDTF">2019-10-05T15:37:00Z</dcterms:modified>
  <cp:revision>5</cp:revision>
  <dc:subject/>
  <dc:title>REGISTRANT OVER DANSKE STEREOSKOPBILLEDER på DVD</dc:title>
</cp:coreProperties>
</file>